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llegal LhA file Strippe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d by TAS i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ular scene file trader/sysop, you will notice that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e appending bbs adverts which come under filenam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#?#?#?#?, ?#?, *, *.*, -**   .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difficult to delete due to the fact that they ar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nd this is (I suppose) designed to prevent upload checkers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ipping these fil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TRIP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ip removes any files within an LhA which contain such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, ?, *,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: will now also remove filenames beginning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 file with Istrip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TRIP &lt;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TRIP &lt;sourc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source file is specified then this file will als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BS systems use different file check techniques, but gener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that you place the ISTRIP program after your LhA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a half finished file was checked, Istrip might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it which might make it impossable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ripts are included for processing files with I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ly use Istrip on .lha files, I'm not sure what it will do to non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it is quite possable that it would dama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TRIP WAS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noyed that BBS sysops have resorted to such means to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dverts out, making illegal file names is not very popular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self as these files are hard to delete and almost as har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ir wildcar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y important note is that these files corrupt your hard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alidator software is not designed to handle these filenames an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validation error on your harddisk, the presenc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a minor error which can be fixed, into a bad error like '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coincidence that all the errors I have had on my hard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fixed have been o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hould also note that Quartback tools 2.2 cannot fix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d regards them as bad header types. There could b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fix these problems, I am not aware of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ay to all sysops using such banners that they should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gal file names. If their board is cool then people wi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If they are worried about people deleting their board ads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them every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ip is written in 68000 machine code and should work on all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rocessors, and all memory configurations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e tiny file size of Istrip, this should be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efficiently I wrote it, zap it and you will see that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ip will remove any files containing any of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? *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of any other characters which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trip loads in the entire .lha file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processed, the illegal fil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is saved to the destination file (which can be the same as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have to have enough memory to load the entir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go. If it cannot load it all in then it simply abo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files are not deleted. So there is no problem, jus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ip could mangle files which are not .lha (I have not teste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don't run it on files which are not .lh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ip will abort if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ip will always load and save the file even if there are no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. This will soon be fixed. All this does is slow it down a b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fast already, so I don't think its to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known bugs, please report any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20/68030 improved/optimi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oad size specification (so you can choose not to proces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creases (is it not fast enoug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 people can send me scripts and config files for set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BS systems, such as AmiExpress, Xenolink, CNET etc..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en please release the scripts or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lag to delete .displayme fil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</w:t>
        <w:tab/>
        <w:t>-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lha / .lzh files supported - strips #,?,*,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eased 14/02/94 - Filesize 23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   - now strips files beginning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only a source file is specified, this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file a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eased 16/02/94 - Filesize 234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all the time! keep upgrading it get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 can be contacted on any of these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wn-Raid, 11th-hour, Digital-Candy, Dawn-Of-E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-Madness, Bad-Dreams, Chaotic-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can internet mail me at Tas@dawnrai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ably call my board in the UK, fi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utility under development so upgrades will be out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to the author for BBS usage guarentee usage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now and in the future, send 20 ukpounds for a ful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